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</w:rPr>
        <w:t>“</w:t>
      </w:r>
      <w:r>
        <w:rPr>
          <w:rFonts w:ascii="微软雅黑" w:hAnsi="微软雅黑" w:cs="微软雅黑" w:eastAsia="微软雅黑"/>
          <w:b/>
          <w:sz w:val="32"/>
        </w:rPr>
        <w:t>熊有伦智湖优秀青年学者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候选人基本情况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tbl>
      <w:tblPr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974"/>
        <w:gridCol w:w="933"/>
        <w:gridCol w:w="1317"/>
        <w:gridCol w:w="750"/>
        <w:gridCol w:w="2340"/>
      </w:tblGrid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候选人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方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邮编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信箱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及工作经历（自大学起）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要学术成就</w:t>
            </w: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</w:rPr>
              <w:t>应列出具体学术贡献，如理论、方法、应用等方面的具体成果描述，版面不足可加页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代表性成果</w:t>
            </w: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项，版面不足可加页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6:00Z</dcterms:created>
  <dc:creator>LD</dc:creator>
  <dc:description/>
  <cp:keywords/>
  <dc:language>en-US</dc:language>
  <cp:lastModifiedBy>Zeng Huan</cp:lastModifiedBy>
  <cp:lastPrinted>2012-05-05T16:25:00Z</cp:lastPrinted>
  <dcterms:modified xsi:type="dcterms:W3CDTF">2024-07-09T13:26:00Z</dcterms:modified>
  <cp:revision>10</cp:revision>
  <dc:subject/>
  <dc:title>中国机械工程学会       分会委员候选人推荐表</dc:title>
</cp:coreProperties>
</file>